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641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永高股份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永高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0108</w:t>
      </w:r>
    </w:p>
    <w:tbl>
      <w:tblPr>
        <w:tblW w:w="87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61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长江证券范超、国泰君安证券王丽妍、信诚基金管理余捷涛、天弘基金金耀、东方证券资产管理有限公司刘博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陈志国；副总经理兼财务总监杨永安；证代任燕清；助理盛伟建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安徽永高情况介绍</w:t>
            </w:r>
          </w:p>
          <w:p>
            <w:pPr>
              <w:pStyle w:val="Normal"/>
              <w:spacing w:lineRule="exact" w:line="34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永高投产两年多点时间，拥有一支优秀的团队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亿的市场渠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以上的独立经销商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多家，还有好几个中标尚未履行完毕的工程），在市场区域（皖、浙），产品结构（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给水管、燃气管生产资质），销售模式（以直揽工程为主，与公司存在较强的优势互补。安徽永高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亩，目前较多尚未利用的厂房为公司后续发展提供较大空间；并购后公司推出了一系列整合措施，协同效应明显。可见，此次并购，公司完善了华东市场布局、消灭了竞争对手，使华东基地产销规模无论是小口径还是大口径管道，均位列华东区域第一。总之，此次并购与可比上市管道公司市净率相比，较为合理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公司募投项目进展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岩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吨和天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吨两个募投项目总体进展顺利，</w:t>
            </w:r>
            <w:r>
              <w:rPr>
                <w:rFonts w:ascii="宋体;SimSun" w:hAnsi="宋体;SimSun" w:cs="宋体;SimSun"/>
                <w:sz w:val="24"/>
              </w:rPr>
              <w:t>土建工程目前大部分已经完成，生产线及相关设备正陆续进场并开始安装。其中黄岩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给水管生产线的产品已投放市场，其他产品（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等）的生产车间正在建设中。而天津永高作为募投项目的实施者，先期展开的市场营销行动，有助于其开拓募投产品之市场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三、公司产能消化情况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就目前情况，公司产品满产满销，随着公司产能的扩大，公司</w:t>
            </w:r>
            <w:r>
              <w:rPr>
                <w:color w:val="353637"/>
                <w:sz w:val="24"/>
              </w:rPr>
              <w:t>完善了生产基地全国布局，加大品牌整合力度，完善销售网络，拓展销售渠道，凭借公司良好的基础和销售力度的加大，产能消化应该没有问题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公司营销方面情况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color w:val="353637"/>
                <w:sz w:val="24"/>
              </w:rPr>
              <w:t>公司营销模式是以渠道经销为主，直接承揽工程为辅，目前渠道经销占比约</w:t>
            </w:r>
            <w:r>
              <w:rPr>
                <w:color w:val="353637"/>
                <w:sz w:val="24"/>
              </w:rPr>
              <w:t>70%</w:t>
            </w:r>
            <w:r>
              <w:rPr>
                <w:color w:val="353637"/>
                <w:sz w:val="24"/>
              </w:rPr>
              <w:t>左右。</w:t>
            </w:r>
            <w:r>
              <w:rPr>
                <w:rFonts w:ascii="宋体;SimSun" w:hAnsi="宋体;SimSun" w:cs="宋体;SimSun"/>
                <w:sz w:val="24"/>
              </w:rPr>
              <w:t>在强化经销商网络的同时，一是加大直供地产商的配售力度。二是加大工程投标力度，特别是全资子广东永高、上海公元注册资金都增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元以上，这对进军工程市场是有利的。三是开拓家装市场，目前公元“公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优家</w:t>
            </w:r>
            <w:r>
              <w:rPr>
                <w:rFonts w:cs="宋体;SimSun" w:ascii="宋体;SimSun" w:hAnsi="宋体;SimSun"/>
                <w:sz w:val="24"/>
              </w:rPr>
              <w:t>PP-R</w:t>
            </w:r>
            <w:r>
              <w:rPr>
                <w:rFonts w:ascii="宋体;SimSun" w:hAnsi="宋体;SimSun" w:cs="宋体;SimSun"/>
                <w:sz w:val="24"/>
              </w:rPr>
              <w:t>抗菌管”的市场推广工作也已启程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原料价格情况和产</w:t>
            </w:r>
            <w:r>
              <w:rPr>
                <w:b/>
                <w:bCs/>
                <w:sz w:val="24"/>
              </w:rPr>
              <w:t>品价格情况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受国内外整体经济低迷的影响，原油价格持续在低位震荡，使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等原料价格仍处于低位徘徊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随着国内外经济形式的好转，不排除原材料价格上涨的可能。由于品牌影响力及公司对渠道的掌控力较强，公司产品售价只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做过一次微调，调价幅度相较料价下降幅度相对较小。</w:t>
            </w:r>
          </w:p>
          <w:p>
            <w:pPr>
              <w:pStyle w:val="Normal"/>
              <w:spacing w:lineRule="exact" w:line="3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Arial" w:ascii="Arial" w:hAnsi="Arial"/>
          <w:kern w:val="0"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5:00Z</dcterms:created>
  <dc:creator>dongxia</dc:creator>
  <dc:description/>
  <cp:keywords/>
  <dc:language>en-US</dc:language>
  <cp:lastModifiedBy>Windows 用户</cp:lastModifiedBy>
  <dcterms:modified xsi:type="dcterms:W3CDTF">2013-01-14T04:58:00Z</dcterms:modified>
  <cp:revision>82</cp:revision>
  <dc:subject/>
  <dc:title>会议时间(Conference Time): Dec</dc:title>
</cp:coreProperties>
</file>